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hydrodynamique à travers un élargissement ou un rétrécissement de la section d'écou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GHMAR amira/ M. Bensoui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hydraulique fluviale/ L’hydraulique souterraine/ L’hydraulique agrico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