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transferts des eaux en algérie cas de bé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mache Linda/ L.Chab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des eaux/ Politique de l’eau en Algérie/ Les grands transferts d’eau/ barrage de Béni ha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