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de système d'information géograohique à la délimitation de sous bassin versant de Hadjia_Djelf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our Nour el houda/ Koussa Milou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morphologie/ morphologie générale/ L’information géographique/ Délimitation du bassin vers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