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réseau d' AEP du chef lieu de la commune d' Ain 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b Houcin/ Athamena Al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matologie/ l'eau/ ge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