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etude de la nappe du mio_pliocène dans la région du zab cherg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tmane Zinealabidine/ CHEBBAH Moham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ologie/ Corrélations cations –anions/ Le relief/ Eocène/ Tectonique/ La nappe des sab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