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reseau d' A.E.P de la zone eparse elarara-djebel Ageb-Oued elathman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oud allam Karima/ Athamena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 besoins en eau/ Evaluation de la population/ Détermination des besoins en 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