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termination de la dotation réelle pour l'étude d'un réseau d"assainissement de la cité Ben Magdjoub-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youd Yasser/ ALLIA. Z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 eaux a évacuer/ Les systèmes d'assainissement/ la dotation ré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