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théorie et calcule d'un mur de souté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uig Randa/ Guettiche. 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inage/ fondation superficielle/ mur soutènement/ Remblaiement/ compact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