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thodes de recherche liné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ouf Hadjer/ Baiche Kanzi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2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grammation linéaire/ recherche liné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