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riétés invari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lita Aziza/ Arroud Chems eddi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dynamique/ Variétés/ Variétés invariantes/ Théorème de var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