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 la renovation du reseau d'assainissement du quartier d'oued dhebii -wilaya d'annab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LMERKA amina/ M.TOURK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0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système unitaire/ Paramétrage hydraulique/ Détermination des déb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