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bilité ses systèmes différentiels liné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BOUKI Naouel/ Bouden Rabah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stèmes différentiels/ stabilité des solutio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