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ses systèmes différentiels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OUKI Naouel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ifférentiels/ stabilité des sol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