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du point fixes et ces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ssi Wissam/ Benhabiles Hanane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 fixe/ Théorème de Kakutani/ Théorème de Brow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