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s écoulement à surface libre - cas des déversoirs 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EGHAIA ahmed amine/ A. Hamidane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versoir enroché/ déversoir paino key weir/ déversoir siphon/ déversoir d'orag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