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timation paramét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youcef Samia/ Mehazzem Alla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hantillonnage/ Lois de probabilités/ Estimation paramét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