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 de simplex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AS leyla/ K. BAICH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grammation linéaire/ méthode du simplexe/ Prélimin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