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central lim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 Yousr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chantillons/ Estimations/ Théorème du TC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