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éorème central limi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krani Yousra/ Mehazzem Allal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3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échantillons/ Estimations/ Théorème du TC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