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oche Bayé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loul Ramla/ Zerari 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abilité combinatoires/ Loi de probabilité continues/ L'approche bayésienne/ Lois subjectives/ La fonction de coû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