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es méthodes d'optimisation multi_obje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Roukia/ Baziniar Abdelghafou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/ Optimisation Multiobjectif/ Methode de Pareto/ Compexite du Problè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