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 générale d'un problème lin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youb nassira/ Fadel Wahid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grammation linéaire/ Programmation mathéma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