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xité dans les espaces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D messaouda/ Arroud Chems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L'orthogonalité/ Cô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