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vexité dans les espaces de hil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ID messaouda/ Arroud Chems eddin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ions préliminaires/ L'orthogonalité/ Cô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