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 numérique des valeurs prop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amous saida/ Halim Yac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eurs propres/ Les méthodes partielles/ Les méthodes globales/ Applications des valeurs prop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