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méthodes de régularisation de problèmes mal pos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oune Ramadan/ Ahmed yahia Rak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lèmes mal posés/ Méthode de Tikhonov/ Méthode de Landweber/ Principe de Morozov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