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 de voyageur de commerce et s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AMA souad/ BOUFELGHA IBRAHI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Terminologie/ Graphe simple/ Méthodes algorithmiques/ Méthodes heur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