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roblèm de voyageur de commerce et ses application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JELAMA souad/ BOUFELGHA IBRAHIM encadr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020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rogrammation linéaire/ Terminologie/ Graphe simple/ Méthodes algorithmiques/ Méthodes heuristiqu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