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u graphe ferm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yene Amira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ème du graphe fermé/ Espaces vectoriels/ Espace de Banach/ Applications linéaires contin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