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pologie fa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KOUS kenza/ Benhabiles Hanane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pologie initial/ Espaces vectoriels topolog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