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fa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KOUS kenza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pologie initial/ Espaces vectoriels topolog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