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thode affine pour résoudre un problème liné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KACIR abdlfatah/ Benaouicha Loubn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0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timisation sans contrainte/ Optimisation avec contraintes/ Méthode de points intérieur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