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 affine pour résoudre un problème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ACIR abdlfatah/ Benaouicha Loubn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 sans contrainte/ Optimisation avec contraintes/ Méthode de points intérie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