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gruence et théorème des restes chin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ABET sara/ Khalfaoui Mohamed(encade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ruence/ Théorème des restes Chino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