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oupe orthogonal d'un espace vectoriel euclid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dai Amir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ces euclidiens/ Groupe orthogonal/ Endomorphismes orthog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