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ximation du problème de la chaleur par la méthode des éléments fi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DALA fatiha/ l’Abed Boudje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quation de la chaleur/ La méthode des éléments finis/ Charges ther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