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 inferentielle et echan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amaa ahlam/ Zerari AME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descriptive/ statistique inférentielle/ Caractéristiques d'un échantill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