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thode de gradient avec projection pour optimisation sous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mimses Somia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d'optimisation/ Optimisation sans contraintes/ Optimisation sous contraintes/ Méthodes de desce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