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es petites annonces de v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hci Rochdi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e site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