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 magasin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ibsa Abdelaziz/ Gettiche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Diagrammes élaborés/ Le commerce électr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