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al d'un espace vectoriel et formes liné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ghi asma/ Kecies Mohamed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alité/ Espace dual/ Hyperplans/ Transposition/ Orthogonalité par du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