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des données par le système cryptographique à clé mixte:PG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uda Yaaqoub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/ NetBeans/ la cryptographie/ Algorithme IDEA/ Systéme PG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