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Sécurité des données par le système cryptographique à clé mixte:PGP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Hammouda Yaaqoub/ Deffas Zineb (encadreur)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entre universitaire mila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54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004190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java/ NetBeans/ la cryptographie/ Algorithme IDEA/ Systéme PGP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7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