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cuit simul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ézili sarra/ Zaidi Al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timisation combinatoire/ Méthodes de resolution exacte/ Métaheuristiques/ Les champs d’apli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