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uit simu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zili sarra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 combinatoire/ Méthodes de resolution exacte/ Métaheuristiques/ Les champs d’apl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