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ystème information pour la gestion des malades d'un cabinet médi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che Khawla/ Bouridah Adel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alyse du domaine/ Les besoins fonctionnels/ Les besoins opérationnels/ Implémentation/ Identification des besoi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