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éveloppement d'un système information pour la gestion des malades d'un cabinet médica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rche Khawla/ Bouridah Adel (encadreur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416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alyse du domaine/ Les besoins fonctionnels/ Les besoins opérationnels/ Implémentation/ Identification des besoin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