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site web dynamique pour une agence de location de voi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nane Zina/ KHALEFI Souheil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 uml/ HTML/ Le Web/ Java Scrip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