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 web dynamique pour la réservation en ligne dans un hot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CHI nawal/ HETTAB Abd El Kame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UP/ Site web/ hôt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