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rpposition d'une infrastructure pour l'e-administration à base de service web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GGOUN salim/ ATTIA mourad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18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QL/ uml/ HTML/ WSDL/ SOA/ services web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