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e site monumental de Djemila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thi Amin chouki/ ATTIA mour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site de Djemila/ Les diagrammes d’UML/ Définition d’un Jooml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