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'achat et la vente d'une pharma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ekba Soumia/ Bouchekouf A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’internet/ L’UML/ Le site Web/ les logiciels utilis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