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ception et réalisation d'un site web dynamique pour l'achat et la vente d'une pharmac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rekba Soumia/ Bouchekouf As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’internet/ L’UML/ Le site Web/ les logiciels utilis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