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application web  pour la gestion et la réservation d'un billet d'av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ERCHE amira/ Kimouche Abdelkader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et/ uml/ Conception/ capturr des besoi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