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veloppement d'une application pour la gestion d'un cabinet medi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mar radja/ Afri Faiz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UP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