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ception et réalisation d'un site web dynamique pour la gestion des examens QCM en lig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chair Lokmane/ Merabet Adil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17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ternet/ uml/ Site web/ Elaboration de diagramm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