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a gestion des examens QCM en li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ir Lokmane/ Merabet Adi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uml/ Site web/ Elaboration de diagram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