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d'information pour la gestion des malades d'un cabinet médi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di Teldja/ Bouridah Adel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ase d’analyse/ Langage de modélisation/ Présentation général d’UML/ Vues et diagram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