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alisation d'un site dynamique pour le commerce électron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i Moussa Ikram/ Djaaboub Salim( 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erce électronique/ internet/ uml/ La technologie web/ Processus unifié/ Langage SQ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