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sation d'un site dynamique pour le commerce électro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Moussa Ikram/ Djaaboub Salim( 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erce électronique/ internet/ uml/ La technologie web/ Processus unifié/ Langage SQ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