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lémentation de l'algorithme RIJNDAELpour la sécurité des do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kiri Abderraouf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ryptologie/ La cryptanalyse/ Types d'atta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