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 web dynamique pour le commerce électro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 khawla/ Salim Djaaboub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uml/ Technologie Web/ Modélisation UML/ Processus unifié (UP/ Langages de program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